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ЧЁТ ПО МЕРОПРИЯТ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обеспечению антитеррористической защищ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МБОУ «Средняя общеобразовательная школа № 55 с углубленным изучением отдельных предметов» Московского района г.Казан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95"/>
        <w:gridCol w:w="2012"/>
        <w:gridCol w:w="2344"/>
        <w:gridCol w:w="2466"/>
        <w:gridCol w:w="1543"/>
      </w:tblGrid>
      <w:tr>
        <w:trPr>
          <w:trHeight w:val="42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лиц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учение персонала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учающихся школы навыкам безопасного поведения при угрозе совершения теракта. Объектовые тренировки в школе по эвакуации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55», педагог-организатор по основам безопасности жизне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требований внутриобъектного режима, правил внутреннего распорядка, по предупреждению антиобщественного поведения обучающихся в школе. Оказание помощи персоналу, обучающимся правильно ориентироваться и действовать в экстремальных и чрезвычайных ситуациях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рганизация и проведение инструктажа с вожатыми пришкольного лагеря с дневным пребыванием детей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май,июн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55», педагог-организатор по основам безопасности жизне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требований внутриобъектного режима, правил внутреннего распорядка, по предупреждению антиобщественного поведения детей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оперативных совещаниях, заседаниях методических объединений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55», заместитель директора по В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ого коллектив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ед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верка </w:t>
            </w: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библиотечного фонда на предмет отсутствия реализации экстремистской литературы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</w:t>
            </w:r>
          </w:p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экстремистского</w:t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характер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ведена проверк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зучение педагогами и обучающимися инструкций по алгоритму действий</w:t>
            </w:r>
          </w:p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в случае обнаружения подозрительных предметов, представляющих опасность для жизни и здоровья окружающих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55», педагог-организатор по основам безопасности жизне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мплексной</w:t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безопасност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/>
            </w:pPr>
            <w:r>
              <w:rPr>
                <w:rStyle w:val="11"/>
                <w:sz w:val="24"/>
                <w:szCs w:val="24"/>
              </w:rPr>
              <w:t>Накопление методического материала по противодействию экстремизму и терроризму. Обновление информации на сайте школы, оформление раздела, посвященного работе по экстремизму и терроризму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55»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нформирование учащихся и родител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контроля режима допуска граждан в здание школы и автотранспорта на территорию школы. Исключение бесконтрольного пребывания посторонних лиц на территории и в здании школы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55», заместитель директора по ХЧ, сотрудники ООО ЧОП «Зенит»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пропускного режима и контрол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новление стендов п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безопасности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глядная информационно</w:t>
              <w:softHyphen/>
              <w:t>пропагандистская работа с педагогами, родителями и обучающимис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взаимодействия с ОВД во время проведения массовых мероприятий в школ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 проведении </w:t>
            </w: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мероприяти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мероприяти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безопасности школы от террористических акто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оветов профилактики в ОО по вопросам предупреждения межнациональных конфликтов среди обучающихся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ежнациональных</w:t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4"/>
                <w:szCs w:val="24"/>
              </w:rPr>
              <w:t>конфликто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бота проведен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должение проведения разъяснительной работы среди родителей обучающихся о возможной угрозе жизни и здоровью при терактах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тел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тельские собрания по профилактике терроризма и экстремизма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нтябрь, декабрь, ма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цикла мероприятий, направленных на информирование о безопасном поведении в экстремальных условиях, воспитание толерантного поведения в обществе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ы собрания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с родителями «Чему должны научить детей родители в случаях - возникновения опасных ситуаций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</w:t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истемы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/>
            </w:pPr>
            <w:r>
              <w:rPr>
                <w:rStyle w:val="11"/>
                <w:sz w:val="24"/>
                <w:szCs w:val="24"/>
              </w:rPr>
              <w:t>противодействия распространению 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проведен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подавание предметов и ведение воспитательной работы гражданского и духовного содержания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ителя-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дметники,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/>
            </w:pPr>
            <w:r>
              <w:rPr>
                <w:rStyle w:val="11"/>
                <w:sz w:val="24"/>
                <w:szCs w:val="24"/>
              </w:rPr>
              <w:t>Привитие правовой грамотности, воспитание духовности, чувства гражданственности и ответственности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встреч, бесед с инспектором ПДН и сотрудниками правоохранительных органов с обучающимися об ответственности в случаях проявления экстремизма в отношении людей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зональный инспектор ПДН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действующим законодательством об ответственности за проявления действий экстремистского характер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ы встречи и бесед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матические уроки по предметам ОБЖ, «Окружающий мир», обществознани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о основам безопасности жизнедеятельности</w:t>
            </w:r>
            <w:r>
              <w:rPr>
                <w:rStyle w:val="11"/>
                <w:sz w:val="24"/>
                <w:szCs w:val="24"/>
              </w:rPr>
              <w:t>, учителя истории и обществознания, окружающего мира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обретение навыков безопасного поведения; формирование атмосферы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брожелательности и уважени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3"/>
              <w:shd w:fill="auto" w:val="clear"/>
              <w:spacing w:lineRule="auto" w:line="240"/>
              <w:ind w:left="83" w:right="11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«Что? Где? Когда?» </w:t>
            </w:r>
          </w:p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i/>
                <w:sz w:val="24"/>
                <w:szCs w:val="24"/>
              </w:rPr>
              <w:t>«Знаешь ли ты культуру и традиции других народов»</w:t>
            </w:r>
            <w:r>
              <w:rPr>
                <w:rStyle w:val="9pt0pt"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актив школьного ученического самоуправл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  <w:t>Игра проведен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дивидуальная профилактическая работа с обучающимися «группы риска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зональный инспектор ПДН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едупреждение об ответственности за проявления действий экстремистского характер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Style w:val="9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а проф. бесед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рганизация и проведение индивидуальных, групповых занятий педагогом-психологом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едагог-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сихолог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/>
            </w:pPr>
            <w:r>
              <w:rPr>
                <w:rStyle w:val="9pt0pt"/>
                <w:sz w:val="24"/>
                <w:szCs w:val="24"/>
              </w:rPr>
              <w:t>Занятия с педагогом-психологом для 1-11 классо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нятия проведен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ониторинг занятости детей в сети Интернет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филактика ассоциально</w:t>
              <w:softHyphen/>
              <w:t>суицидального поведения обучающихс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влечение обучающихся в объединения дополнительного образования, спортивные секци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, педагоги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полнительного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рганизация досуга обучающихся 1-11 классо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ониторинг по выявлению субкультур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едагог-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сихолог,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явление причастности к субкультуре среди обучающихс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 мониторинг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едагог-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сихолог,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явление психологической обстановки в классе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 мониторинг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сячник «Экстремизму - нет!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н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Помнить, чтобы жить!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ейка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right="77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оведен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пространение памяток «Рекомендации гражданам по действиям при угрозе терроризма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Сентябрь, </w:t>
            </w:r>
          </w:p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</w:t>
            </w:r>
          </w:p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обходимост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знакомление с правилами поведения в случае угрозы террористического акт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Мира. Классные часы, посвященные государственной символик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паганда уважения к государственным символам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проведен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есячник ГО, эвакуации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н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о основам безопасности жизне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навыков безопасного поведения в ЧС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ячник проведе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Цветок толерантности – 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«Ты и я - мы оба разные, ты и я - мы оба классные!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Проведе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Хоровод др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Проведе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</w:rPr>
              <w:t>мар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тика правонарушений, связанных с проявлением экстремизма и ксенофобии, организация занятости обучающихся, пропаганда здорового образа жизни, повышение мотивации к творчеству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 выставки в библиотеке «Традиции и обычаи русского народа и народов, проживающих на территории РФ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Янва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иблиотекарь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Fonts w:eastAsia="Courier New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9"/>
                <w:sz w:val="24"/>
                <w:szCs w:val="24"/>
              </w:rPr>
              <w:t xml:space="preserve">Оформлена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ячник гражданско-</w:t>
            </w:r>
          </w:p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ого</w:t>
            </w:r>
          </w:p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я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врал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о основам безопасности жизне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е патриотизма, пропаганда воинской службы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роприятия, посвященные Дню Победы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Апрель, ма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спитание патриотизма, сохранение памяти о ветеранах войны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3" w:right="115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роприятие, посвящённое Дню России «Наша общая Родина!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90" w:right="148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юн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чальник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ишкольного</w:t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агер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роприятия в пришкольном лагер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3" w:right="141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  мероприятиях по профилактике экстремизма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обра «Доброе сердце!»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ружбы, мира и согласи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стинная национальность – человек»  и т.д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rStyle w:val="11"/>
                <w:sz w:val="24"/>
                <w:szCs w:val="24"/>
              </w:rPr>
              <w:t>, к</w:t>
            </w:r>
            <w:r>
              <w:rPr>
                <w:rStyle w:val="9pt0pt"/>
                <w:sz w:val="24"/>
                <w:szCs w:val="24"/>
              </w:rPr>
              <w:t>лассные</w:t>
            </w:r>
          </w:p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5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рисунков 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Выставка проведен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чувства патриотизма, толерантности, веротерпимости, миролюбия у граждан различных этнических групп населения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Формирование толерантного поведения, системы противодействия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" w:right="141" w:hanging="0"/>
              <w:rPr>
                <w:rFonts w:ascii="Times New Roman" w:hAnsi="Times New Roman" w:eastAsia="Courier New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4"/>
                <w:szCs w:val="24"/>
              </w:rPr>
              <w:t>Проведе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pacing w:val="7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3" w:before="0" w:after="0"/>
    </w:pPr>
    <w:rPr>
      <w:rFonts w:ascii="Times New Roman" w:hAnsi="Times New Roman" w:cs="Times New Roman"/>
      <w:spacing w:val="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1:00Z</dcterms:created>
  <dc:creator>Фирма</dc:creator>
  <dc:description/>
  <cp:keywords/>
  <dc:language>en-US</dc:language>
  <cp:lastModifiedBy>Секретарь школы</cp:lastModifiedBy>
  <cp:lastPrinted>2018-11-02T14:20:00Z</cp:lastPrinted>
  <dcterms:modified xsi:type="dcterms:W3CDTF">2025-07-15T10:32:00Z</dcterms:modified>
  <cp:revision>4</cp:revision>
  <dc:subject/>
  <dc:title>План мероприятий по профилактике экстремизма</dc:title>
</cp:coreProperties>
</file>